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==Phrack Inc.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olume One, Issue Five, Phile #4 of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+</w:t>
      </w:r>
    </w:p>
    <w:p>
      <w:pPr>
        <w:pStyle w:val="Nur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Hand-To-Hand Combat |</w:t>
      </w:r>
    </w:p>
    <w:p>
      <w:pPr>
        <w:pStyle w:val="Nur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|</w:t>
      </w:r>
    </w:p>
    <w:p>
      <w:pPr>
        <w:pStyle w:val="Nur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by         |</w:t>
      </w:r>
    </w:p>
    <w:p>
      <w:pPr>
        <w:pStyle w:val="Nur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                   |</w:t>
      </w:r>
    </w:p>
    <w:p>
      <w:pPr>
        <w:pStyle w:val="Nur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  [bad boy in black] |</w:t>
      </w:r>
    </w:p>
    <w:p>
      <w:pPr>
        <w:pStyle w:val="Nur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^*^ 3/31/86 ^*^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is file will teach you how you can kill another person with your own tw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nds. The information presented here will be very helpful to the beginner 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ll also serve as a refresher for those of you already familiar with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bjec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 will start off by talking about basic things such as stance, what you shou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d shouldn't do when fighting and other information that the beginner wi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ed to know. Then, I will give you a list of over 20 vulnerable points th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ne should always try attacking in a fight along with the way these poin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ould be attacked. Finally, I will give you some more fighting tips 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formation on how you can continue learning about hand-to-hand comba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^*^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w, let me discuss some of the basics you will need to know when you are 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y combat situati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c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best stance when confronting an enemy is to put your feet at shoulde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ngth apart and your arms should be facing forward, parallel to each other 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nt at the elbows. Keep your knees slightly bent and stand on the balls o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your fe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member, you always want to maintain this stance when you are not striking 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enemy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lanc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t is always important that you keep your balance. If you use the stance I hav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scribed above, you will never have to worry about it. If by chance you d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your balance even for a second you can kiss your ass goodbye as the enem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ll probably kill yo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ggressiven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ways be aggressive and always attack. Don't just stand back and def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yourself against the enemy's strikes as he will end up killing you eventually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f you are not aggressive, the enemy will think you are scared and he will hav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 advantage over yo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 great thing to do is yell at the enemy. This will scare the shit out of hi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f you start yelling at him and plus it also allows you to get more oxygen 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your lungs so you will have more strengt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tural Weapo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Your natural weapons are as follows: knife edge of either hand, the heel o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your hands, your fingers folded at the second knuckle, your boot, your elbow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your knees, your teeth, your fore finger and second finger forming a "V" shap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d your fist. These body parts alone are some of the most powerful weapons yo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an u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^*^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nce you now know the basics of fighting, let me list for you the best plac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here you should strike your enemy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 sharp blow to the temple ensures instant death since there is a large arter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d nerve located close to the skin surface. If you give a medium blow to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le it will cause severe pain and concussion but a hard blow will kill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emy instantly. The best way to strike the temple is with the knife edge o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your hand or if he is on the ground you can kick him with the toe of your boo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y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eyes are a great place to strike if you can since a good strike in the ey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ll cause temporary or permanent blindness. To blind the enemy, make a "V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ape with your fore finger and second finger and stick them into his ey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hile keeping your fingers stiff. Also, you can gouge the eyes with your thum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nose is another excellent place to attack. Hit the bridge with the kni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ge of your hand and you will cause breakage, severe pain, temporary blindn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d even death. Or you can use the palm of your hand to strike upwards and pus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nose up into his brain. If done hard enough the nose bone will puncture h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in and he will di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pper L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upper lip contains a lot of nerves close to the skin surface so if yo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ike it with the knife edge of your hand it will cause great pain and i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livered hard enough he will become unconsciou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ut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f the enemy is on the ground, use the heel of your boot and strike him on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uth. Since there are a lot of veins and arteries in the teeth there will b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t of blood which will frighten the enemy and he will lose concentration 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fending other parts of his body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h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chin should only be struck with the palm of your hand as you can break yo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ingers on the enemy's chin. Use the palm of your hand and strike the enem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th a very strong upward blow. This will cause extreme discomfo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am's App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sually the enemy will defend this part of his body well but if you do get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hance give it a sharp hit with the knife edge of your hand. If you hit it ha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ough you will bust his windpipe and he will die. You can also squeeze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am's Apple between your finger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sophag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f you have a chance to get a hold of his neck, press your thumbs into h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sophagus (located below the Adam's Apple). Pushing hard will be very painfu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d it will block the oxygen flow to his lungs and he will die quickly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f you give a very strong blow to the base of the neck with the knife edge o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your hand you will usually break it. However, if it is not hard enough,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emy might just be knocked unconscious so be sure to hit him in the temple 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wist his neck around to be sure he is dead. The neck is the best place to h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meone if you want to be quiet as it is quick and the enemy goes down witho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 wo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llar Bo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collar bone is an extremely sensitive part of the body. A sharp blow to 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th the knife edge of your hand or your elbow gives the enemy excruciati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in. Also, digging your finger into the collar bone can bring your enemy t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s knee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oul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shoulder is easy dislocated and it takes little strength to do. However, 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ould be done quickly. Grab the enemy's arm and pull it behind his back 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n jerk it upwards quickly. You should here a popping sound which means yo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ve dislocated the enemy's shoulder. There are other methods of doing this b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is is the easi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mp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though it is hard to get at, the armpit has a large network of nerves. If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emy is on the ground, hold up his arm and then kick him in his pit. This wi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ause severe pain. However, it is not a very common place that will be st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a fight but is good to keep in mind anyway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ib C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 strike to the rib cage with your fingers folded at the second knuckle 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ther painful and if done hard enough causes severe pain and breakage. Onl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se your fingers folded at the second knuckle since that hurts the mo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 Plex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solar plexus is located on the chest at the little "V" shaped point whe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rib cage ends. There are a large amount of nerves so a blow with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nuckle of your second finger can cause severe pain and even unconsciousnes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oating Rib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floating ribs are the lower ribs located at the front and sides of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emy's body. Use the knife edge of your hand or the heel or toe of your boo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blow will cause pain and will stun the enemy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 blow to the spine with the heel of your boot can paralyze or kill your enemy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lower spine between the enemy's kidneys is the best place to hit as that 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least protected part of the spine. You will only be able to attack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ne when your enemy is on the ground or if his back is turned to yo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idney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kidneys have two large nerves that are close to the skin surface. If yo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ike the kidneys hard it will cause death. You can use a fist or the kni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ge of your hand to hit the kidneys. Or a kick with the heel of your boot wi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ork too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o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groin is a good place to strike if you get the chance. Generally, the enem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ll protect this area the most but if you have a chance, strike it with yo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nee in an upward motion or with your fist. I'm sure you can imagine the pa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enemy will get from i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ilbo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tailbone which is located above the anus is a very sensitive part of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y as a lot of spinal nerves are located there. Use the toe of your boot t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ike the tailbone. The pain from that is unbelievably sever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bo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elbow is easy to break or dislocate. Pull the enemy's arm behind him 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th the palm of your hand push his elbow inwards until it either cracks 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ps. When the enemy has a useless arm, you have a great advantage over hi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inge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fingers should be broken because the enemy becomes almost helpless wit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oken fingers. Grab the enemy's arm with one hand and with the other hand pus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fingers upwards until they snap. It is only necessary to break the fir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wo fingers. It is also helpful in breaking a grip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ne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You can destroy the knee by kicking it with the side of your boot in an upwa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tion. This will rip the ligaments and the cartilage. This will cau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believable pain and make it impossible for the enemy to move around. Onc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nee has been ruined, you will have a great advantage over the enemy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k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f the enemy is on the ground, get a hold of his ankle and twist it until 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naps. This will make it almost impossible for him to walk and he will then 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asy to kil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^*^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t me talk about some more important things you should remember when you a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ighting somebody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cti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ways try to throw your enemy off balance. You can do this by charging 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emy and pretending to strike him. This will make him flinch and lose h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lanc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ways look for a weak spot and attack it. Whenever he leaves a vulnerable p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f his body unprotected attack it with all your strength. By doing this, 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ll then try to protect the part of his body that you just struck thus leavi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ven more unprotected parts op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se any available object that you can. By this I mean throw sand in his eye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 his strikes by hitting him with a large branch, or any other kind o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vailable material that can be used as a weapon against hi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oul Pla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a life or death situation there is no such thing as foul play and there a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 rules either. Although hitting someone in the groin is considered a chea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ot in high school, it is a very effective way of destroying your enemy. J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t him where you can and kick him when he's down. That way, he will never g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ck up agai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^*^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 have now explained to you the basics of fighting and the best places t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ttack your enemy on his body. Just because you have read this file doesn'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an you will be able to go out and kick somebody's ass in. These methods ta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 lot of practice in order to do them properly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f you enjoyed this file and would like to practice these methods get a part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ho is also interested in this and work on each type of strike and kick. W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you first start out, go slowly and remember that these methods are deadly 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o not require much force to be effective so take it easy on your partn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me of you may decide that practicing is not enough and you would like t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arn more than what I have told you in the above. Well, there are several goo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oks with illustrations on this subject which go into much more detail than 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ver could in this file. The book I used mainly to write this file was "T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rine Corps Field Manual on Physical Security". You can get this book throug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 good book store or if you happen to know a marine, he can get you a copy ver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asily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e are also camps where you can go for 1-2 weeks to learn all sorts o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ings like this such as firing weapons, detailed hand-to-hand combat, doi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ids on enemies and all sorts of other stuff like that. The instructors th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ach these programs are well trained and have had years of experience wit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is. However, usually you have to be 18 years or older to get into the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grams and you have to be very serious about it as well. This is not one o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ose programs where you can say "Time-out, I need to rest." They don't sto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just to suit you. To get more information about these programs, you can usuall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ind out about them in magazines like "Soldier of Fortune" and other magazin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th similar them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^*^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ll, that's it for now. Perhaps in the future I can discuss the fun stuff li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ighting people with knives and all the other lethal weapons you can use in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ight. If you liked this file, let me know and I will continue on with th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bjec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0:24:00Z</dcterms:created>
  <dc:creator>G00db0y</dc:creator>
  <dc:description/>
  <dc:language>en-US</dc:language>
  <cp:lastModifiedBy>G00db0y</cp:lastModifiedBy>
  <dcterms:modified xsi:type="dcterms:W3CDTF">2001-08-26T10:24:00Z</dcterms:modified>
  <cp:revision>2</cp:revision>
  <dc:subject/>
  <dc:title/>
</cp:coreProperties>
</file>